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53/2000 referitoare la atribuirea în folosinţă gratuită, a unui teren, către Universitatea de Medicină şi Farmacie Craiova, în vederea realizării unei săli de s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9.2020;</w:t>
      </w:r>
    </w:p>
    <w:p>
      <w:pPr>
        <w:pStyle w:val="Normal"/>
        <w:rPr/>
      </w:pPr>
      <w:r>
        <w:rPr/>
        <w:t>Având în vedere referatul de aprobare nr.127564/2020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127573/2020</w:t>
      </w:r>
      <w:r>
        <w:rPr/>
        <w:t xml:space="preserve"> al Direcţiei Patrimoniu și raportul de avizare nr.132688/2020 al Direcției Juridice, Asistență de Specialitate și Contencios Administrativ prin care se propune modificarea Hotărârii Consiliului Local al Municipiului Craiova nr.53/2000 referitoare la atribuirea în folosinţă gratuită, către Universitatea de Medicină şi Farmacie Craiova, a unui teren, în vederea realizării unei săli de sport </w:t>
      </w:r>
      <w:r>
        <w:rPr>
          <w:szCs w:val="28"/>
        </w:rPr>
        <w:t>şi avizele nr.305/2020 al Comisiei V-Juridică, Administraţie Publică şi Drepturi Cetăţeneşti, nr.311/2020 al Comisiei I-Buget Finanţe, Studii, Prognoze şi Administrarea domeniului şi nr.313/2020 al Comisiei IV-Învăţământ, Cultură, Sănătate, Culte, Tineret şi Sport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 art.554,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art.286 alin.1 şi 4, şi art.287 lit.b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709"/>
        <w:rPr/>
      </w:pPr>
      <w:r>
        <w:rPr>
          <w:b/>
        </w:rPr>
        <w:t>Art.1.</w:t>
      </w:r>
      <w:r>
        <w:rPr/>
        <w:t xml:space="preserve"> Se aprobă modificarea art.1 al Hotărârii Consiliului Local al Municipiului Craiova nr.53/2000, cu privire la suprafaţa de teren atribuită în folosinţă gratuită către </w:t>
      </w:r>
      <w:r>
        <w:rPr>
          <w:b/>
        </w:rPr>
        <w:t>Universitatea de Medicină şi Farmacie Craiova</w:t>
      </w:r>
      <w:r>
        <w:rPr/>
        <w:t>, prin majorare de la 3445 mp., la 3489 mp., după cum urmează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suprafaţa de 1764 mp. - pentru amenajare sala de sport şi alte spaţii  educaţionale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suprafaţa de 1582 mp. - pentru scările de acces la Corpul B, căile de acces la căminele studenţeşti şi zona verde de lângă clădiri şi îşi  va păstra destinaţia de spaţiu verde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suprafaţa de 143 mp. -pentru</w:t>
      </w:r>
      <w:r>
        <w:rPr>
          <w:rFonts w:eastAsia="Lucida Sans Unicode"/>
          <w:sz w:val="24"/>
          <w:szCs w:val="24"/>
        </w:rPr>
        <w:t xml:space="preserve"> </w:t>
      </w:r>
      <w:r>
        <w:rPr>
          <w:rFonts w:eastAsia="Lucida Sans Unicode"/>
          <w:szCs w:val="28"/>
        </w:rPr>
        <w:t>accesul la cantină şi centrala termica,</w:t>
      </w:r>
    </w:p>
    <w:p>
      <w:pPr>
        <w:pStyle w:val="Normal"/>
        <w:ind w:left="851" w:hanging="142"/>
        <w:rPr>
          <w:szCs w:val="28"/>
        </w:rPr>
      </w:pPr>
      <w:r>
        <w:rPr>
          <w:szCs w:val="28"/>
        </w:rPr>
        <w:t>conform anexei la prezenta hotărâre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, Direcţia Patrimoniu şi Universitatea de Medicină şi Farmacie Craiova vor aduce la îndeplinire prevederile prezentei hotărâri.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993" w:right="9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>DAPL</dc:creator>
  <dc:description/>
  <cp:keywords/>
  <dc:language>en-US</dc:language>
  <cp:lastModifiedBy>utilizator sapl13</cp:lastModifiedBy>
  <cp:lastPrinted>2019-10-16T14:59:00Z</cp:lastPrinted>
  <dcterms:modified xsi:type="dcterms:W3CDTF">2020-09-21T05:59:00Z</dcterms:modified>
  <cp:revision>5</cp:revision>
  <dc:subject/>
  <dc:title>CONSILIUL LOCAL AL MUNICIPIULUI CRAIOVA</dc:title>
</cp:coreProperties>
</file>